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т_______________________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_______________________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Директору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Некоммерческого Партнерства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Автомобильный кластер Самар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от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аименование организации)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tLeast" w:line="100"/>
              <w:ind w:left="-108" w:right="-3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ИНН/КПП___________________________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ОГРН(ОГРНИП)_______________________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Юр.адрес_____________________________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Директор (ФИО)_______________________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______________________________________ </w:t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ЗАЯВЛЕНИЕ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ind w:left="-172" w:right="0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рошу принять______________________________________________________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 xml:space="preserve">(наименование организации)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в члены Некоммерческого Партнерств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втомобильный кластер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uto" w:line="276" w:before="0" w:after="20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___________________     _____________________    ______________________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олжность)                             (подпись)                                (ФИО)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«_____» ______________________ 2014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4-09-03T11:57:57Z</dcterms:modified>
  <cp:revision>3</cp:revision>
  <dc:subject/>
  <dc:title/>
</cp:coreProperties>
</file>